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UYÊN MÔN TUẦN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1/09 đến 27/0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626"/>
        <w:gridCol w:w="13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/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1/0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an toàn giao thô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hổ c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ổ chuyên mô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2/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dạy học bán trú cho HS lớp 1,2,3 thôn 10,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3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áo viên chủ nhiệm cá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trưởng và tổ phó để chỉ đạo công tác chuyên mô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4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chuyên môn tại Sở GD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ây dựng kế hoạch cá nhân, kế hoạch tổ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5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6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7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. Hiệu trưởng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Nguyễn Đăng Hiếu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7:00Z</dcterms:created>
  <dc:creator>Hoang Huu Hiep</dc:creator>
  <dc:description/>
  <cp:keywords/>
  <dc:language>en-US</dc:language>
  <cp:lastModifiedBy>Nguyễn Đăng Hiếu</cp:lastModifiedBy>
  <cp:lastPrinted>2019-02-11T14:45:00Z</cp:lastPrinted>
  <dcterms:modified xsi:type="dcterms:W3CDTF">2020-11-03T01:54:00Z</dcterms:modified>
  <cp:revision>1460</cp:revision>
  <dc:subject/>
  <dc:title>PHÒNG G D &amp; ĐT PHONG ĐIỀN             CỘNG HÒA XÃ HỘI CHỦ NGHĨA VIỆT NAM</dc:title>
</cp:coreProperties>
</file>